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 химии и химической 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 Онгарбаев Е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__ «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– Современные технологии получения нанообъектов и наноструктур» </w:t>
      </w:r>
    </w:p>
    <w:p>
      <w:pPr>
        <w:pStyle w:val="Normal"/>
        <w:jc w:val="center"/>
        <w:rPr/>
      </w:pPr>
      <w:r>
        <w:rPr/>
        <w:t>1 курс, р/о, семестр ве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b/>
          <w:i/>
        </w:rPr>
        <w:t xml:space="preserve">Цель и задачи дисциплины: </w:t>
      </w:r>
      <w:r>
        <w:rPr>
          <w:i/>
          <w:lang w:val="kk-KZ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1"/>
        </w:rPr>
        <w:t>Целью дисциплины</w:t>
      </w:r>
      <w:r>
        <w:rPr>
          <w:color w:val="000000"/>
          <w:spacing w:val="-1"/>
        </w:rPr>
        <w:t xml:space="preserve"> «</w:t>
      </w:r>
      <w:r>
        <w:rPr/>
        <w:t>Рентгенофазовый анализ веществ и материалов</w:t>
      </w:r>
      <w:r>
        <w:rPr>
          <w:color w:val="000000"/>
          <w:spacing w:val="-1"/>
        </w:rPr>
        <w:t xml:space="preserve">» является </w:t>
      </w:r>
      <w:r>
        <w:rPr>
          <w:color w:val="000000"/>
        </w:rPr>
        <w:t>теоретическое и практическое ознакомление студентов с современными методами рентгеновских анализов веществ и материалов</w:t>
      </w:r>
      <w:r>
        <w:rPr>
          <w:color w:val="000000"/>
          <w:spacing w:val="-1"/>
        </w:rPr>
        <w:t>, их возможностями и ограничениями при решении конкретных экспериментальных задач; выработка способности исполь</w:t>
      </w:r>
      <w:r>
        <w:rPr>
          <w:color w:val="000000"/>
          <w:spacing w:val="5"/>
        </w:rPr>
        <w:t xml:space="preserve">зования метода рентгеновских анализов для решения конкретных задач как </w:t>
      </w:r>
      <w:r>
        <w:rPr>
          <w:color w:val="000000"/>
          <w:spacing w:val="-2"/>
        </w:rPr>
        <w:t>при выполнении выпускных работ, так и в последующей практической и науч</w:t>
      </w:r>
      <w:r>
        <w:rPr>
          <w:color w:val="000000"/>
          <w:spacing w:val="-1"/>
        </w:rPr>
        <w:t>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>Основной задачей</w:t>
      </w:r>
      <w:r>
        <w:rPr>
          <w:lang w:val="kk-KZ"/>
        </w:rPr>
        <w:t xml:space="preserve"> рентгенофазового анализа является идентификация различнх фаз в их смеси на основе анализа дифракционной картины, даваемой исследуемым образцом. Основным методом фазового анализа является метод порошка, который получил широкое ра</w:t>
      </w:r>
      <w:r>
        <w:rPr>
          <w:lang w:val="en-US"/>
        </w:rPr>
        <w:t>c</w:t>
      </w:r>
      <w:r>
        <w:rPr>
          <w:lang w:val="kk-KZ"/>
        </w:rPr>
        <w:t>пространение и</w:t>
      </w:r>
      <w:r>
        <w:rPr/>
        <w:t>з</w:t>
      </w:r>
      <w:r>
        <w:rPr>
          <w:lang w:val="kk-KZ"/>
        </w:rPr>
        <w:t xml:space="preserve">-за его простоты и универсальности. Постепенное усовершенствование методики рентгенофазового анализа, улучшение конструкций рентгеновских камер и рентгеновских установок, широкое распространение легкозаменяемых электронных отпаянных трубок привели к повсеместному внедрению рентгенофазового анализа в практику работы химических лабораторий. </w:t>
      </w:r>
      <w:r>
        <w:rPr>
          <w:color w:val="000000"/>
          <w:spacing w:val="-1"/>
        </w:rPr>
        <w:t xml:space="preserve">Курс «Рентгенофазовый анализ веществ и материалов» активизирует знания студентов по физике, математике, строению ве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В результате изучения дисциплины студент </w:t>
      </w:r>
      <w:r>
        <w:rPr>
          <w:i/>
        </w:rPr>
        <w:t xml:space="preserve">должен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физики рентгеновских луч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цессы, протекающие в твердом теле при его взаимодействии с рентгеновским излуч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исследований, используемые в рентгенофазовом анализе;</w:t>
      </w:r>
    </w:p>
    <w:p>
      <w:pPr>
        <w:pStyle w:val="Normal"/>
        <w:jc w:val="both"/>
        <w:rPr/>
      </w:pPr>
      <w:r>
        <w:rPr>
          <w:i/>
        </w:rPr>
        <w:t>должен  уметь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нализировать стандартные дифракционные картины применительно к полупроводниковым и металлическим материа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/>
        <w:jc w:val="both"/>
        <w:rPr/>
      </w:pPr>
      <w:r>
        <w:rPr>
          <w:b/>
        </w:rPr>
        <w:t xml:space="preserve">Пререквизиты: </w:t>
      </w:r>
      <w:r>
        <w:rPr>
          <w:color w:val="000000"/>
          <w:spacing w:val="-1"/>
        </w:rPr>
        <w:t xml:space="preserve">Высшая математика, </w:t>
      </w:r>
      <w:r>
        <w:rPr>
          <w:color w:val="000000"/>
          <w:spacing w:val="-4"/>
        </w:rPr>
        <w:t xml:space="preserve">Физика, </w:t>
      </w:r>
      <w:r>
        <w:rPr>
          <w:color w:val="000000"/>
          <w:spacing w:val="-1"/>
        </w:rPr>
        <w:t>Квантовая химия, Теоретическая физика, Строение веществ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Неорганическая химия, Аналитическая химия, Органическая химия, Физическая химия, Кристаллохимия, Химическая физика, Физические методы исследования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1"/>
        <w:gridCol w:w="971"/>
        <w:gridCol w:w="1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– Основные сведения по физике рентгеновских лучей</w:t>
            </w:r>
          </w:p>
        </w:tc>
      </w:tr>
      <w:tr>
        <w:trPr>
          <w:trHeight w:val="3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>Техника безопасности при работе в рентгеновской лабора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Правила техники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Решетки Бра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Спектры испускания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ораторное занятие 2. </w:t>
            </w:r>
            <w:r>
              <w:rPr/>
              <w:t xml:space="preserve">Интенсивность линий на рентгенограммах порош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>Элементы симметрии. Пространственные груп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 </w:t>
            </w:r>
            <w:r>
              <w:rPr/>
              <w:t>Спектры поглащен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Влияние текстуры на интенс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>
                <w:color w:val="000000"/>
              </w:rPr>
              <w:t>Индексы плоскости. Понятие об обратной реше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 – Аппаратура для рентгеновазового анализ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b/>
              </w:rPr>
              <w:t>.</w:t>
            </w:r>
            <w:r>
              <w:rPr/>
              <w:t xml:space="preserve"> Дифракция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4. </w:t>
            </w:r>
            <w:r>
              <w:rPr/>
              <w:t>Количественный фазовый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/>
              <w:t>Зависимость межплоскостных расстояний от симметрии и параметров решет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b/>
              </w:rPr>
              <w:t>.</w:t>
            </w:r>
            <w:r>
              <w:rPr/>
              <w:t xml:space="preserve"> Преломление рентгеновских лу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5.</w:t>
            </w:r>
            <w:r>
              <w:rPr/>
              <w:t xml:space="preserve"> Источники ошибок в определении межплоскостных расстоя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>
                <w:color w:val="000000"/>
                <w:spacing w:val="3"/>
              </w:rPr>
              <w:t>Индицирование рентгенограмм кубически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b/>
              </w:rPr>
              <w:t>.</w:t>
            </w:r>
            <w:r>
              <w:rPr/>
              <w:t xml:space="preserve"> Способы регистрации рентгеновского изл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6. </w:t>
            </w:r>
            <w:r>
              <w:rPr/>
              <w:t xml:space="preserve">Зависимость точности в определении </w:t>
            </w:r>
            <w:r>
              <w:rPr>
                <w:i/>
                <w:lang w:val="en-US"/>
              </w:rPr>
              <w:t>d</w:t>
            </w:r>
            <w:r>
              <w:rPr>
                <w:lang w:val="kk-KZ"/>
              </w:rPr>
              <w:t xml:space="preserve"> от угла отра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>
                <w:color w:val="000000"/>
                <w:spacing w:val="1"/>
              </w:rPr>
              <w:t>Индицирование дебаеграмм в случае средних синго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7</w:t>
            </w:r>
            <w:r>
              <w:rPr>
                <w:b/>
              </w:rPr>
              <w:t>.</w:t>
            </w:r>
            <w:r>
              <w:rPr/>
              <w:t xml:space="preserve"> Рентгеновские установ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7. </w:t>
            </w:r>
            <w:r>
              <w:rPr/>
              <w:t>Графическая экстраполя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7.  </w:t>
            </w:r>
            <w:r>
              <w:rPr>
                <w:color w:val="000000"/>
                <w:spacing w:val="-1"/>
              </w:rPr>
              <w:t xml:space="preserve">Аналитический метод индицирования дебаеграмм ромбических кристалл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 – Методика рентгенофазового анализа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b/>
              </w:rPr>
              <w:t>.</w:t>
            </w:r>
            <w:r>
              <w:rPr/>
              <w:t xml:space="preserve"> Рентгеновские камеры для съемк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8. </w:t>
            </w:r>
            <w:r>
              <w:rPr/>
              <w:t>Метод наименьших квад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>
                <w:color w:val="000000"/>
                <w:spacing w:val="1"/>
              </w:rPr>
              <w:t>Индицирование дебаеграмм методом Ит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b/>
              </w:rPr>
              <w:t>.</w:t>
            </w:r>
            <w:r>
              <w:rPr/>
              <w:t xml:space="preserve"> Выбор основных параметров съем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 xml:space="preserve">Лабораторное занятие 9. </w:t>
            </w:r>
            <w:r>
              <w:rPr/>
              <w:t>Термостатиова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>
                <w:color w:val="000000"/>
                <w:spacing w:val="1"/>
              </w:rPr>
              <w:t>Метод подбора изоструктурного соедин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0</w:t>
            </w:r>
            <w:r>
              <w:rPr>
                <w:b/>
              </w:rPr>
              <w:t>.</w:t>
            </w:r>
            <w:r>
              <w:rPr/>
              <w:t xml:space="preserve"> Приготовление образ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0. </w:t>
            </w:r>
            <w:r>
              <w:rPr/>
              <w:t>Поправка на прелом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>
                <w:color w:val="000000"/>
                <w:spacing w:val="6"/>
              </w:rPr>
              <w:t>Применение метода гомологии при индицировании дебае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b/>
              </w:rPr>
              <w:t>.</w:t>
            </w:r>
            <w:r>
              <w:rPr/>
              <w:t xml:space="preserve"> Влияние формы и размеров фокуса на качество рентген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kk-KZ"/>
              </w:rPr>
              <w:t>Лабораторное занятие 11.</w:t>
            </w:r>
            <w:r>
              <w:rPr/>
              <w:t xml:space="preserve"> Определение размеров кристаллитов и микронапряж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/>
              <w:t>Политипия. Интерпретация рентгенограмм слоистых структур со сложным характером чередования сло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– Индицирование рентгенограмм порошк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</w:t>
            </w:r>
            <w:r>
              <w:rPr>
                <w:b/>
              </w:rPr>
              <w:t>.</w:t>
            </w:r>
            <w:r>
              <w:rPr/>
              <w:t xml:space="preserve"> Съемка дифрактограм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2. </w:t>
            </w:r>
            <w:r>
              <w:rPr/>
              <w:t>Статические иска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color w:val="000000"/>
              </w:rPr>
              <w:t>Выбор монокристалла и съемка РКО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b/>
              </w:rPr>
              <w:t xml:space="preserve"> 13.</w:t>
            </w:r>
            <w:r>
              <w:rPr/>
              <w:t xml:space="preserve"> Съемка рентгенограмм в монохроматическом излуч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3. </w:t>
            </w:r>
            <w:r>
              <w:rPr/>
              <w:t>Возможные области применения метода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color w:val="000000"/>
              </w:rPr>
              <w:t>Юстировка кристал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4</w:t>
            </w:r>
            <w:r>
              <w:rPr>
                <w:b/>
              </w:rPr>
              <w:t>.</w:t>
            </w:r>
            <w:r>
              <w:rPr/>
              <w:t xml:space="preserve"> Промер и расчет рентгенограм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4. </w:t>
            </w:r>
            <w:r>
              <w:rPr/>
              <w:t>Субструктура и сверхструктура. Преобразование координат точек при преобразовании векторов ячей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color w:val="000000"/>
                <w:spacing w:val="-1"/>
              </w:rPr>
              <w:t xml:space="preserve"> Определение параметров ячейки и дифракционного класс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b/>
              </w:rPr>
              <w:t>.</w:t>
            </w:r>
            <w:r>
              <w:rPr/>
              <w:t xml:space="preserve"> Идентификация веществ по межплоскостным расстояни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5. </w:t>
            </w:r>
            <w:r>
              <w:rPr/>
              <w:t>Некоторые примеры определения структур методом поро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color w:val="000000"/>
                <w:spacing w:val="-1"/>
              </w:rPr>
              <w:t>Фазовый анализ смеси дву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есников Б.Я., Мансуров З.А. Физические методы исследования в химии: Учебное пособие, изд. Алмат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инье А. Рентгенография кристаллов. Гл.1,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окий Г.Б., Порай-Кошиц  М.А. Рентгеноструктурный анализ. Изд. МГУ. 19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16"/>
        </w:rPr>
      </w:pPr>
      <w:r>
        <w:rPr/>
        <w:t>Симанов Ю.П. Практические работы по</w:t>
      </w:r>
      <w:r>
        <w:rPr>
          <w:color w:val="000000"/>
          <w:spacing w:val="-16"/>
        </w:rPr>
        <w:t xml:space="preserve"> рентгенографии. Изд. МГУ. 1950</w:t>
      </w:r>
    </w:p>
    <w:p>
      <w:pPr>
        <w:pStyle w:val="Normal"/>
        <w:rPr>
          <w:i/>
          <w:i/>
          <w:color w:val="000000"/>
          <w:spacing w:val="-16"/>
          <w:u w:val="single"/>
        </w:rPr>
      </w:pPr>
      <w:r>
        <w:rPr>
          <w:i/>
          <w:color w:val="000000"/>
          <w:spacing w:val="-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hanging="0"/>
        <w:outlineLvl w:val="1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rPr>
          <w:color w:val="000000"/>
          <w:spacing w:val="-19"/>
        </w:rPr>
      </w:pPr>
      <w:r>
        <w:rPr>
          <w:color w:val="000000"/>
        </w:rPr>
        <w:t>Мальцев А.А. Молекулярная спектроскопия, изд. МГУ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Экспериментальные методы химической кинетики (под ред. Н.М. Эману</w:t>
      </w:r>
      <w:r>
        <w:rPr>
          <w:color w:val="000000"/>
          <w:spacing w:val="1"/>
        </w:rPr>
        <w:t>эля), изд. ”Высшая школа”,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2"/>
        </w:rPr>
        <w:t>Полякова А.А. Молекулярный масс-спектральный анализ органических со</w:t>
      </w:r>
      <w:r>
        <w:rPr>
          <w:color w:val="000000"/>
          <w:spacing w:val="-1"/>
        </w:rPr>
        <w:t>единений, изд."Химия", М.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Ионин Б.И., Ершов Б.А., Кольцов А.И. ЯМР-спектроскопия в органической </w:t>
      </w:r>
      <w:r>
        <w:rPr>
          <w:color w:val="000000"/>
          <w:spacing w:val="-1"/>
        </w:rPr>
        <w:t>химии, изд. "Химия", М., 1984.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8"/>
        </w:rPr>
        <w:t xml:space="preserve">Иоффе Б.Б., Костиков 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 xml:space="preserve">., Разин В.В. Физические методы определения </w:t>
      </w:r>
      <w:r>
        <w:rPr>
          <w:color w:val="000000"/>
          <w:spacing w:val="1"/>
        </w:rPr>
        <w:t>строения органических соединений, изд. Высшая школа", М., 198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31"/>
        <w:gridCol w:w="1602"/>
        <w:gridCol w:w="366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Умбеткалиев К.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0:00Z</dcterms:created>
  <dc:creator>Umbetkaliev Kuanysh</dc:creator>
  <dc:description/>
  <cp:keywords/>
  <dc:language>en-US</dc:language>
  <cp:lastModifiedBy>Галым</cp:lastModifiedBy>
  <dcterms:modified xsi:type="dcterms:W3CDTF">2014-01-09T04:13:00Z</dcterms:modified>
  <cp:revision>13</cp:revision>
  <dc:subject/>
  <dc:title/>
</cp:coreProperties>
</file>